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- </w:t>
      </w:r>
      <w:r>
        <w:rPr>
          <w:rFonts w:cs="Calibri" w:ascii="Calibri" w:hAnsi="Calibri"/>
          <w:u w:val="single"/>
          <w:lang w:val="el-GR"/>
        </w:rPr>
        <w:t>παράλληλη στήριξη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080"/>
        <w:gridCol w:w="1090"/>
        <w:gridCol w:w="894"/>
        <w:gridCol w:w="1644"/>
        <w:gridCol w:w="1365"/>
        <w:gridCol w:w="1020"/>
        <w:gridCol w:w="1020"/>
        <w:gridCol w:w="337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ΤΣΕ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Α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 Γυμνάσιο Αγρινίου (10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ΡΑΔΗΜ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ΕΚΤΑΡΙ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ιτωλικού (12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ΗΤΡ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ΗΛΙΑΝ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 ΓΕ.Λ. Αγρινίου (15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ΑΚ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 Γυμνάσιο Αγρινίου (15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ΟΥΣΔΡ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ΩΤΗΡΙ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3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3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 ΓΕ.Λ. Αγρινίου (15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ΡΑΒΒΑΡΙΤ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ΙΣΤΟΦΟΡΟ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4.01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 ΓΕ.Λ. Αγρινίου (15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1 Σεπτ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dcterms:modified xsi:type="dcterms:W3CDTF">2019-09-10T12:00:41Z</dcterms:modified>
  <cp:revision>14</cp:revision>
  <dc:subject/>
  <dc:title>Πράξη 31η</dc:title>
</cp:coreProperties>
</file>